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ПАСПОРТ КАБИНЕТ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и и педагог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Кныш Елена Геннадьевна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Характеристика кабинет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лощадь 47,2</w:t>
      </w:r>
      <w:r>
        <w:rPr>
          <w:sz w:val="20"/>
          <w:szCs w:val="20"/>
          <w:u w:val="single"/>
        </w:rPr>
        <w:t xml:space="preserve"> м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 люминесцентное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нтиляция -  </w:t>
      </w:r>
      <w:r>
        <w:rPr>
          <w:sz w:val="20"/>
          <w:szCs w:val="20"/>
          <w:u w:val="single"/>
        </w:rPr>
        <w:t>естественна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Материально-техническое и учебно-методическое обеспеч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18"/>
        <w:gridCol w:w="23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 по количеству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17 п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место преподав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ая до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 в сбор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виз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 (могут быть в цифровом вид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возрастная  психология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ять чувств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няние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ение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ус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язание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х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вновесие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подростков. 3 части (ВВС)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инкт человека. Рожденный выживать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о жизни. От рождения д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ектор лжи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ка лжи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ани меня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 жестов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ликт (спички)м/ф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т м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тем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основных категорий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(лаборантска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ие материалы по дисципли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теоретической части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ы ле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практическим занятиям по дисциплине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о-практические материалы 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15 эк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контрольно-оценочных средств:</w:t>
            </w:r>
          </w:p>
          <w:p>
            <w:pPr>
              <w:pStyle w:val="Normal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текущего контроля: тесты по разделам, вопросы к контрольным работам;</w:t>
            </w:r>
          </w:p>
          <w:p>
            <w:pPr>
              <w:pStyle w:val="Normal"/>
              <w:ind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промежуточной аттестации: задания к экзаменам и дифференцированным зач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1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52:00Z</dcterms:created>
  <dc:creator>Учитель</dc:creator>
  <dc:description/>
  <cp:keywords/>
  <dc:language>en-US</dc:language>
  <cp:lastModifiedBy>Нелюбина</cp:lastModifiedBy>
  <cp:lastPrinted>2020-02-26T09:07:00Z</cp:lastPrinted>
  <dcterms:modified xsi:type="dcterms:W3CDTF">2020-03-03T03:10:00Z</dcterms:modified>
  <cp:revision>7</cp:revision>
  <dc:subject/>
  <dc:title/>
</cp:coreProperties>
</file>